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785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-2025 ÖĞRETİM YILI YUNANCA BAŞVURU FORMU </w:t>
      </w:r>
    </w:p>
    <w:p>
      <w:pPr>
        <w:pStyle w:val="Normal"/>
        <w:spacing w:lineRule="auto" w:line="240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im –Soy isim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Okul veya Görev yeri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p – tel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posta: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5874"/>
        <w:gridCol w:w="2801"/>
      </w:tblGrid>
      <w:tr>
        <w:trPr>
          <w:trHeight w:val="795" w:hRule="atLeast"/>
        </w:trPr>
        <w:tc>
          <w:tcPr>
            <w:tcW w:w="7371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ep edilen kurs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lütfen işaretleyiniz</w:t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efkoşa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a saat 16:00-17:20  (Başlangıç seviyes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efkoşa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a saat 18:00-19:20  (Başlangıç seviyes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efkoşa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ı saat 18:00-19:20  (İkinci seviy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Güzelyurt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artesi saat 15:30-16:50  (Başlangıç seviyesi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Güzelyurt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ı saat 14:00-15:20  (İkinci seviye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rne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şembe saat 14:30-15:50  (Başlangıç seviyesi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rne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a saat 14:00-15:20  (İkinci seviye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ğus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rşamba saat 14:00-15:20  (Başlangıç seviyesi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ğus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rşamba saat 15:00-16:20  (İkinci seviye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Not: Başvuru formuyla birlikte ÖYAK şubelerinden birinde (</w:t>
      </w:r>
      <w:r>
        <w:rPr>
          <w:rFonts w:cs="Calibri"/>
          <w:b/>
          <w:i/>
          <w:color w:val="202124"/>
          <w:sz w:val="28"/>
          <w:szCs w:val="28"/>
          <w:shd w:fill="FFFFFF" w:val="clear"/>
        </w:rPr>
        <w:t xml:space="preserve">Kıbrıs Türk Öğretmenler Yardımlaşma Kooperatifi Ltd. ÖYAK) </w:t>
      </w:r>
      <w:r>
        <w:rPr>
          <w:rFonts w:cs="Calibri"/>
          <w:b/>
          <w:i/>
          <w:sz w:val="28"/>
          <w:szCs w:val="28"/>
        </w:rPr>
        <w:t xml:space="preserve">KTOEÖS Yunanca hesabına yapacağınız 1. Dönem kurs ödemesi dekontunuzu ibraz etmeniz gerekmektedir. Aksi takdirde başvurunuz kabul edilmeyecektir. Anlayışınız için teşekkür ederiz. </w:t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  <w:i/>
          <w:color w:val="FF0000"/>
          <w:sz w:val="28"/>
          <w:szCs w:val="28"/>
        </w:rPr>
        <w:t>Son başvuru tarihi: 31 Ekim 2024</w:t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Sekreter</dc:creator>
  <dc:description/>
  <cp:keywords/>
  <dc:language>en-US</dc:language>
  <cp:lastModifiedBy>DEO</cp:lastModifiedBy>
  <cp:lastPrinted>2023-11-24T07:42:00Z</cp:lastPrinted>
  <dcterms:modified xsi:type="dcterms:W3CDTF">2024-10-21T08:11:00Z</dcterms:modified>
  <cp:revision>2</cp:revision>
  <dc:subject/>
  <dc:title/>
</cp:coreProperties>
</file>