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785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-2024 ÖĞRETİM YILI YUNANCA BAŞVURU FORMU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im –Soy isim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Okul veya Görev yeri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p – tel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posta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77"/>
        <w:gridCol w:w="315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ep edilen kurs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ütfen işaretleyiniz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efkoşa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zartesi saat 18:00-19:20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efkoşa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artesi saat 16:30-17: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Güzelyurt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a saat 14:00-15:20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rne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a saat 14:00-15:20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ğus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rşamba saat 15:00 – 16:20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Not: Başvuru formuyla birlikte ÖYAK şubelerinden birinde (</w:t>
      </w:r>
      <w:r>
        <w:rPr>
          <w:rFonts w:cs="Calibri"/>
          <w:b/>
          <w:i/>
          <w:color w:val="202124"/>
          <w:sz w:val="28"/>
          <w:szCs w:val="28"/>
          <w:shd w:fill="FFFFFF" w:val="clear"/>
        </w:rPr>
        <w:t xml:space="preserve">Kıbrıs Türk Öğretmenler Yardımlaşma Kooperatifi Ltd. ÖYAK) </w:t>
      </w:r>
      <w:r>
        <w:rPr>
          <w:rFonts w:cs="Calibri"/>
          <w:b/>
          <w:i/>
          <w:sz w:val="28"/>
          <w:szCs w:val="28"/>
        </w:rPr>
        <w:t xml:space="preserve">KTOEÖS Yunanca hesabına yapacağınız 1. Dönem kurs ödemesi dekontunuzu ibraz etmeniz gerekmektedir. Aksi takdirde başvurunuz kabul edilmeyecektir. Anlayışınız için teşekkür ederiz. </w:t>
      </w:r>
    </w:p>
    <w:p>
      <w:pPr>
        <w:pStyle w:val="Normal"/>
        <w:spacing w:before="0" w:after="160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Son başvuru tarihi: 6 Aralık 2023</w:t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2:00Z</dcterms:created>
  <dc:creator>Sekreter</dc:creator>
  <dc:description/>
  <cp:keywords/>
  <dc:language>en-US</dc:language>
  <cp:lastModifiedBy>Disiliskiler</cp:lastModifiedBy>
  <cp:lastPrinted>2023-11-24T07:42:00Z</cp:lastPrinted>
  <dcterms:modified xsi:type="dcterms:W3CDTF">2023-11-28T08:25:00Z</dcterms:modified>
  <cp:revision>3</cp:revision>
  <dc:subject/>
  <dc:title/>
</cp:coreProperties>
</file>