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785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-2023 ÖĞRETİM YILI YUNANCA KURSU BAŞVURU FORMU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 –Soy isim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  <w:szCs w:val="28"/>
              </w:rPr>
              <w:t>Okul veya Görev yeri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 – tel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posta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75"/>
        <w:gridCol w:w="37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ep edilen seviye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edilen bölg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ih edilen gün ve saat aralığ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i/>
          <w:sz w:val="28"/>
          <w:szCs w:val="28"/>
        </w:rPr>
        <w:t>Not: Başvuru formuyla birlikte ÖYAK şubelerinden birinde (</w:t>
      </w:r>
      <w:r>
        <w:rPr>
          <w:rFonts w:cs="Calibri"/>
          <w:b/>
          <w:i/>
          <w:color w:val="202124"/>
          <w:sz w:val="28"/>
          <w:szCs w:val="28"/>
          <w:shd w:fill="FFFFFF" w:val="clear"/>
        </w:rPr>
        <w:t xml:space="preserve">Kıbrıs Türk Öğretmenler Yardımlaşma Kooperatifi Ltd. ÖYAK) </w:t>
      </w:r>
      <w:r>
        <w:rPr>
          <w:rFonts w:cs="Calibri"/>
          <w:b/>
          <w:i/>
          <w:sz w:val="28"/>
          <w:szCs w:val="28"/>
        </w:rPr>
        <w:t xml:space="preserve">KTOEÖS Yunanca hesabına yapacağınız 1. Dönem kurs ödemesi dekontunuzu ibraz etmeniz gerekmektedir. Aksi takdirde başvurunuz kabul edilmeyecektir. Anlayışınız için teşekkür ederiz. </w:t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Sekreter</dc:creator>
  <dc:description/>
  <cp:keywords/>
  <dc:language>en-US</dc:language>
  <cp:lastModifiedBy>Disiliskiler</cp:lastModifiedBy>
  <cp:lastPrinted>2021-09-29T12:59:00Z</cp:lastPrinted>
  <dcterms:modified xsi:type="dcterms:W3CDTF">2022-10-07T07:38:00Z</dcterms:modified>
  <cp:revision>6</cp:revision>
  <dc:subject/>
  <dc:title/>
</cp:coreProperties>
</file>