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6785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21 -2022 ÖĞRETİM YILI YUNANCA BAŞVURU FORMU </w:t>
      </w:r>
    </w:p>
    <w:tbl>
      <w:tblPr>
        <w:tblW w:w="90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im –Soy isim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  <w:szCs w:val="28"/>
              </w:rPr>
              <w:t>Okul veya Görev yeri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 – tel: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posta: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1 - Başlangıç düzeyi kurs bölgesi – tarih ve saat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Başlangıç seviyesinde katılacaksanız lütfen bir seçeneği işaretleyiniz)</w:t>
      </w:r>
    </w:p>
    <w:tbl>
      <w:tblPr>
        <w:tblW w:w="96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28"/>
        <w:gridCol w:w="1681"/>
        <w:gridCol w:w="2205"/>
        <w:gridCol w:w="322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fkoş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/>
            </w:pPr>
            <w:r>
              <w:rPr>
                <w:sz w:val="24"/>
                <w:szCs w:val="24"/>
              </w:rPr>
              <w:t>Pazartes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/>
            </w:pPr>
            <w:r>
              <w:rPr>
                <w:sz w:val="24"/>
                <w:szCs w:val="24"/>
              </w:rPr>
              <w:t>17:30 – 1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OEÖS Lefkoşa Merkez Binası - Çağlaya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fkoş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OEÖS Lefkoşa Merkez Binası - Çağlaya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ğus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/>
            </w:pPr>
            <w:r>
              <w:rPr>
                <w:sz w:val="24"/>
                <w:szCs w:val="24"/>
              </w:rPr>
              <w:t xml:space="preserve">Cum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/>
            </w:pPr>
            <w:r>
              <w:rPr>
                <w:sz w:val="24"/>
                <w:szCs w:val="24"/>
              </w:rPr>
              <w:t>14:30 – 16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ık Kemal Lises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Çarşamb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/>
            </w:pPr>
            <w:r>
              <w:rPr>
                <w:sz w:val="24"/>
                <w:szCs w:val="24"/>
              </w:rPr>
              <w:t>16:30 – 18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ğuz Veli Ortaokul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2 ve üzeri ileri düzey kurslar için lütfen talep ettiğiniz seviyeyi, bölgeyi ve geçen yıldan devam ediyorsanız Yunanca eğitmeninizin ismini belirtiniz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75"/>
        <w:gridCol w:w="37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lep edilen seviye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ep edilen bölg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çen yıldan devam edecekler için bir önceki Yunanca eğitmeninin adı-soyad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Not: Başvuru formuyla birlikte ÖYAK şubelerinden birinde (</w:t>
      </w:r>
      <w:r>
        <w:rPr>
          <w:rFonts w:cs="Calibri"/>
          <w:b/>
          <w:i/>
          <w:color w:val="202124"/>
          <w:sz w:val="28"/>
          <w:szCs w:val="28"/>
          <w:shd w:fill="FFFFFF" w:val="clear"/>
        </w:rPr>
        <w:t>Kıbrıs Türk Öğretmenler Yardımlaşma Kooperatifi Ltd. ÖYAK)-</w:t>
      </w:r>
      <w:r>
        <w:rPr>
          <w:rFonts w:cs="Calibri"/>
          <w:b/>
          <w:i/>
          <w:sz w:val="28"/>
          <w:szCs w:val="28"/>
        </w:rPr>
        <w:t>KTOEÖS Yunanca hesabına yapacağınız 1. Dönem kurs ödemesi dekontunuzu ibraz etmeniz gerekmektedir.</w:t>
      </w:r>
    </w:p>
    <w:p>
      <w:pPr>
        <w:pStyle w:val="Normal"/>
        <w:spacing w:before="0" w:after="1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Aksi takdirde başvurunuz kabul edilmeyecektir. Anlayışınız için teşekkür ederiz. </w:t>
      </w:r>
    </w:p>
    <w:sectPr>
      <w:type w:val="nextPage"/>
      <w:pgSz w:w="11906" w:h="16838"/>
      <w:pgMar w:left="85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7:00Z</dcterms:created>
  <dc:creator>Sekreter</dc:creator>
  <dc:description/>
  <dc:language>en-US</dc:language>
  <cp:lastModifiedBy>disiliskiler</cp:lastModifiedBy>
  <cp:lastPrinted>2021-09-29T12:59:00Z</cp:lastPrinted>
  <dcterms:modified xsi:type="dcterms:W3CDTF">2021-09-29T12:07:00Z</dcterms:modified>
  <cp:revision>2</cp:revision>
  <dc:subject/>
  <dc:title/>
</cp:coreProperties>
</file>