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4765" cy="137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-2020 ÖĞRETİM Y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OEÖS YUNANCA KURSU KAYIT FOR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 Eğitim yılı Yunanca kurslarımız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Ekim 2019 tarihinden itibaren başlayacaktır.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n geç 4 Ekim 2019 Cuma</w:t>
      </w:r>
      <w:r>
        <w:rPr>
          <w:b/>
          <w:sz w:val="28"/>
          <w:szCs w:val="28"/>
        </w:rPr>
        <w:t xml:space="preserve"> gününe kadar sendika sekreterliğimize kayıt formunuzu teslim ederek veya formu doldurup e-posta yoluyla göndererek </w:t>
      </w:r>
      <w:hyperlink r:id="rId3">
        <w:r>
          <w:rPr>
            <w:rStyle w:val="InternetLink"/>
            <w:b/>
            <w:sz w:val="28"/>
            <w:szCs w:val="28"/>
          </w:rPr>
          <w:t>info@ktoeos.org</w:t>
        </w:r>
      </w:hyperlink>
      <w:r>
        <w:rPr>
          <w:b/>
          <w:sz w:val="28"/>
          <w:szCs w:val="28"/>
        </w:rPr>
        <w:t xml:space="preserve"> kayıt yapabilirsiniz. 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 –Soy isi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  <w:szCs w:val="28"/>
              </w:rPr>
              <w:t>Okul veya Görev yer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 – te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pos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ep edilen seviy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edilen kurs bölgesi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(Lütfen bir bölgeyi işaretleyini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5"/>
              <w:gridCol w:w="2145"/>
            </w:tblGrid>
            <w:tr>
              <w:trPr>
                <w:trHeight w:val="79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Mağusa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efkoşa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Girne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toeo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0:00Z</dcterms:created>
  <dc:creator>Sekreter</dc:creator>
  <dc:description/>
  <dc:language>en-US</dc:language>
  <cp:lastModifiedBy>disiliskiler</cp:lastModifiedBy>
  <cp:lastPrinted>2017-11-03T12:03:00Z</cp:lastPrinted>
  <dcterms:modified xsi:type="dcterms:W3CDTF">2019-09-24T12:11:00Z</dcterms:modified>
  <cp:revision>3</cp:revision>
  <dc:subject/>
  <dc:title/>
</cp:coreProperties>
</file>