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4765" cy="137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-2019 ÖĞRETİM YILI YUNANCA DİL KURSLARIMIZ BAŞLIYOR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rslarımız yeniden başlıyor. Katılımcıları uluslararası geçerlilikte bir sınav olan A1’e hazırlayacak olan kurslarımız 3 bölgede, gelecek olan talep sayısına göre açılacaktır. 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ölgelerde kursların açılabilmesi için minimum 6 talep olması gerekmektedir.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lep gelmesi durumunda A2 seviyesi için de kurslar açılabilecektir.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rslar haftada bir gün ve 2 saat olacak şekilde yapılacaktır. </w:t>
      </w:r>
    </w:p>
    <w:p>
      <w:pPr>
        <w:pStyle w:val="Normal"/>
        <w:spacing w:lineRule="auto" w:line="240" w:before="240" w:after="160"/>
        <w:jc w:val="center"/>
        <w:rPr/>
      </w:pPr>
      <w:r>
        <w:rPr>
          <w:sz w:val="28"/>
          <w:szCs w:val="28"/>
        </w:rPr>
        <w:t xml:space="preserve">Kurs günleri ve saatleri katılımcıların da görüşü alınarak belirlenecektir.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 Eğitim yılı Yunanca Dil Kurslarımız 8 Ekim 2018 tarihinden itibaren başlayacaktır. En geç 28 Eylül 2018 Cuma gününe kadar sendika sekreterliğimize kayıt formunuzu teslim ederek veya formu doldurup e-posta yoluyla göndererek </w:t>
      </w:r>
      <w:hyperlink r:id="rId3">
        <w:r>
          <w:rPr>
            <w:rStyle w:val="InternetLink"/>
            <w:b/>
            <w:sz w:val="28"/>
            <w:szCs w:val="28"/>
          </w:rPr>
          <w:t>info@ktoeos.org</w:t>
        </w:r>
      </w:hyperlink>
      <w:r>
        <w:rPr>
          <w:b/>
          <w:sz w:val="28"/>
          <w:szCs w:val="28"/>
        </w:rPr>
        <w:t xml:space="preserve"> kayıt yapabilirsiniz.  </w:t>
      </w:r>
    </w:p>
    <w:p>
      <w:pPr>
        <w:pStyle w:val="Normal"/>
        <w:spacing w:lineRule="auto" w:line="240" w:before="240" w:after="160"/>
        <w:jc w:val="center"/>
        <w:rPr/>
      </w:pPr>
      <w:r>
        <w:rPr>
          <w:sz w:val="28"/>
          <w:szCs w:val="28"/>
        </w:rPr>
        <w:t xml:space="preserve">Yunanca Dil Kursu katılım ücreti aylık 100 TL’dir.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rularınız için 228 79 71’den sekreterliğimize ulaşabilirsiniz. </w:t>
      </w:r>
    </w:p>
    <w:p>
      <w:pPr>
        <w:pStyle w:val="Normal"/>
        <w:spacing w:lineRule="auto" w:line="240"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im –Soy isi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8"/>
                <w:szCs w:val="28"/>
              </w:rPr>
              <w:t>Okul veya Görev yer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 – te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pos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ep edilen seviy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p edilen kurs bölgesi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(Lütfen bir bölgeyi işaretleyini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5"/>
              <w:gridCol w:w="2145"/>
            </w:tblGrid>
            <w:tr>
              <w:trPr>
                <w:trHeight w:val="79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Mağusa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efkoşa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Girne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toeo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4:00Z</dcterms:created>
  <dc:creator>Sekreter</dc:creator>
  <dc:description/>
  <cp:keywords/>
  <dc:language>en-US</dc:language>
  <cp:lastModifiedBy>disiliskiler</cp:lastModifiedBy>
  <cp:lastPrinted>2017-11-03T12:03:00Z</cp:lastPrinted>
  <dcterms:modified xsi:type="dcterms:W3CDTF">2018-09-13T06:39:00Z</dcterms:modified>
  <cp:revision>6</cp:revision>
  <dc:subject/>
  <dc:title/>
</cp:coreProperties>
</file>