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BRIS CUMHURİYETİ VATANDAŞLIKLARI BİLGİ FORM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390"/>
        <w:gridCol w:w="1948"/>
        <w:gridCol w:w="3115"/>
      </w:tblGrid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BEVEYNLERE AİT BİLGİLER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NNE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BA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ı Soyadı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Cep ve Ev Telefon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 mail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oğum Tarihi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oğum Yeri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ğitim durumu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hip Olunan Vatandaşlıklar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edeni Durumu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la Çocuğunun Babası/Annesi ile mi evli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nnenin/babanın yaşadığı yer (açık Adres)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şi ile tanışma yeri: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OCUKLARA AİT BİLGİLER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. Çocuk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I. Çocuk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ı soyadı: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Cinsiyeti: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oğum tarihi: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oğum yeri: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ocuğun yaşadığı yer: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ocuğun sahip olduğu vatandaşlıklar: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ıbrıs Cumhuriyeti doğum belgesi var mı?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oğum belgesi varsa hangi tarihte alındı?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IBRIS CUMHURİYETİ VATANDAŞLIĞI BAŞVURU DURUMU</w:t>
            </w:r>
          </w:p>
        </w:tc>
      </w:tr>
      <w:tr>
        <w:trPr>
          <w:trHeight w:val="288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Resmi başvuru yapıldı mı?</w:t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Yapıldıysa Tarihi:</w:t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Başvuru durumu:</w:t>
            </w:r>
          </w:p>
        </w:tc>
        <w:tc>
          <w:tcPr>
            <w:tcW w:w="5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HUKUKSAL SÜREÇ </w:t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Başvurulan kurumlar </w:t>
            </w:r>
            <w:r>
              <w:rPr>
                <w:rFonts w:eastAsia="Times New Roman" w:cs="Calibri"/>
                <w:color w:val="000000"/>
                <w:sz w:val="18"/>
                <w:lang w:eastAsia="tr-TR"/>
              </w:rPr>
              <w:t>(Muhaceret, Ombudsman, İç İşleri Bakanlığı):</w:t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ılan herhangi bir dava var mı?</w:t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va varsa tarihi:</w:t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Soyad:</w:t>
        <w:tab/>
        <w:tab/>
        <w:tab/>
        <w:tab/>
        <w:tab/>
        <w:tab/>
        <w:tab/>
        <w:tab/>
        <w:t>Tari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İmz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8:00Z</dcterms:created>
  <dc:creator>SedatYuce</dc:creator>
  <dc:description/>
  <dc:language>en-US</dc:language>
  <cp:lastModifiedBy>disiliskiler</cp:lastModifiedBy>
  <cp:lastPrinted>2018-02-15T11:50:00Z</cp:lastPrinted>
  <dcterms:modified xsi:type="dcterms:W3CDTF">2018-02-19T06:08:00Z</dcterms:modified>
  <cp:revision>2</cp:revision>
  <dc:subject/>
  <dc:title/>
</cp:coreProperties>
</file>